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5" w:before="0" w:after="280"/>
        <w:jc w:val="both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eastAsia="Cambria" w:cs="Cambria" w:ascii="Cambria" w:hAnsi="Cambria"/>
          <w:b/>
          <w:color w:val="333333"/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94056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85"/>
        <w:jc w:val="center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</w:r>
    </w:p>
    <w:p>
      <w:pPr>
        <w:pStyle w:val="NormalnyWeb"/>
        <w:spacing w:lineRule="atLeast" w:line="285"/>
        <w:jc w:val="center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ENERGA ATHLETIC CUP: „MEDALOBRANIE” SOPOCIAN</w:t>
      </w:r>
    </w:p>
    <w:p>
      <w:pPr>
        <w:pStyle w:val="NormalnyWeb"/>
        <w:spacing w:lineRule="atLeast" w:line="285"/>
        <w:jc w:val="both"/>
        <w:rPr>
          <w:rFonts w:ascii="Cambria" w:hAnsi="Cambria" w:cs="Cambria"/>
          <w:b/>
          <w:b/>
          <w:color w:val="333333"/>
          <w:sz w:val="22"/>
          <w:szCs w:val="22"/>
        </w:rPr>
      </w:pPr>
      <w:r>
        <w:rPr>
          <w:rFonts w:cs="Cambria" w:ascii="Cambria" w:hAnsi="Cambria"/>
          <w:b/>
          <w:color w:val="333333"/>
          <w:sz w:val="22"/>
          <w:szCs w:val="22"/>
        </w:rPr>
      </w:r>
    </w:p>
    <w:p>
      <w:pPr>
        <w:pStyle w:val="NormalnyWeb"/>
        <w:spacing w:lineRule="atLeast" w:line="285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/>
          <w:color w:val="333333"/>
          <w:sz w:val="22"/>
          <w:szCs w:val="22"/>
        </w:rPr>
        <w:t>Dwadzieścia cztery medale zdobyli młodzi wychowankowie Energa Athletic Cup podczas halowych lekkoatletycznych mistrzostw województwa pomorskiego.  W zawodach rozgrywanych w Gdańsku, Gdyni i gościnnie w Toruniu sopocka młodzież, aż dziewięć razy stawała na najwyższym stopniu podium.</w:t>
      </w:r>
    </w:p>
    <w:p>
      <w:pPr>
        <w:pStyle w:val="NormalnyWeb"/>
        <w:spacing w:lineRule="atLeast" w:line="285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 xml:space="preserve">Młodzieżowe halowe lekkoatletyczne mistrzostwa Pomorza rozgrywane były w dwóch grupach wiekowych: młodzików i nieco starszych juniorów. Najmłodsi podopieczni Grupy Energa i Sopockiego Klubu Lekkoatletycznego (SKLA) zdobyli w najważniejszej dla nich imprezie sezonu halowego w sumie jedenaście medali. Ich rywalizaja odbywała się w ramach Mistrzostw Okręgu ponieważ halowe zmagania tej kategorii w randze krajowej nie są rozgrywane. </w:t>
      </w:r>
    </w:p>
    <w:p>
      <w:pPr>
        <w:pStyle w:val="NormalnyWeb"/>
        <w:spacing w:lineRule="atLeast" w:line="285"/>
        <w:jc w:val="both"/>
        <w:rPr/>
      </w:pPr>
      <w:r>
        <w:rPr>
          <w:rFonts w:cs="Cambria" w:ascii="Cambria" w:hAnsi="Cambria"/>
          <w:color w:val="333333"/>
          <w:sz w:val="22"/>
          <w:szCs w:val="22"/>
        </w:rPr>
        <w:t>Spośród około stuosobowej reprezentacji młodzików SKLA, startującej pod szyldem Energa Athletic Cup, najlepiej wypadła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Patrycja Steć</w:t>
      </w:r>
      <w:r>
        <w:rPr>
          <w:rFonts w:cs="Cambria" w:ascii="Cambria" w:hAnsi="Cambria"/>
          <w:color w:val="333333"/>
          <w:sz w:val="22"/>
          <w:szCs w:val="22"/>
        </w:rPr>
        <w:t>. Czternastolatka, która do programu szkolenia dołączyła w ubiegłym roku, z każdym kolejnym występem czyni spore postępy. Podczas rywalizacji w Gdańsku dwukrotnie stawała na najwyższym stopniu podium - w skoku w dal, gdzie zwyciężyła rezultatem 1,55 bijąc się ze starszymi od siebie konkurentkami, i w biegu na 60 m przez płotki, który ukończyła z czasem 10,33 s. </w:t>
      </w:r>
    </w:p>
    <w:p>
      <w:pPr>
        <w:pStyle w:val="NormalnyWeb"/>
        <w:spacing w:lineRule="atLeast" w:line="285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-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Emphasis"/>
          <w:rFonts w:cs="Cambria" w:ascii="Cambria" w:hAnsi="Cambria"/>
          <w:color w:val="333333"/>
          <w:sz w:val="22"/>
          <w:szCs w:val="22"/>
        </w:rPr>
        <w:t>Patrycja ma "papiery" na dobrą zawodniczkę - warunki fizyczne, dobrą motorykę. Zobaczymy, czy nie zabraknie jej determinacj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- zauważa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Paweł Andrzejczak</w:t>
      </w:r>
      <w:r>
        <w:rPr>
          <w:rFonts w:cs="Cambria" w:ascii="Cambria" w:hAnsi="Cambria"/>
          <w:color w:val="333333"/>
          <w:sz w:val="22"/>
          <w:szCs w:val="22"/>
        </w:rPr>
        <w:t xml:space="preserve">, trener i koordynator programu. </w:t>
      </w:r>
    </w:p>
    <w:p>
      <w:pPr>
        <w:pStyle w:val="NormalnyWeb"/>
        <w:spacing w:lineRule="atLeast" w:line="285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Nieco wcześniej przygodę z "królową sportu" rozpoczęli dwaj pozostali świeżo upieczeni mistrzowie okręgu młodzików: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Alicja Stój</w:t>
      </w:r>
      <w:r>
        <w:rPr>
          <w:rFonts w:cs="Cambria" w:ascii="Cambria" w:hAnsi="Cambria"/>
          <w:color w:val="333333"/>
          <w:sz w:val="22"/>
          <w:szCs w:val="22"/>
        </w:rPr>
        <w:t xml:space="preserve"> "złota" w biegu na 600 metrów 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Michał Jeremicz</w:t>
      </w:r>
      <w:r>
        <w:rPr>
          <w:rFonts w:cs="Cambria" w:ascii="Cambria" w:hAnsi="Cambria"/>
          <w:color w:val="333333"/>
          <w:sz w:val="22"/>
          <w:szCs w:val="22"/>
        </w:rPr>
        <w:t xml:space="preserve">, który z wynikiem 1,65 m wygrał w konkursie skoku wzwyż. </w:t>
      </w:r>
    </w:p>
    <w:p>
      <w:pPr>
        <w:pStyle w:val="NormalnyWeb"/>
        <w:spacing w:lineRule="atLeast" w:line="285"/>
        <w:jc w:val="both"/>
        <w:rPr/>
      </w:pPr>
      <w:r>
        <w:rPr>
          <w:rFonts w:cs="Cambria" w:ascii="Cambria" w:hAnsi="Cambria"/>
          <w:color w:val="333333"/>
          <w:sz w:val="22"/>
          <w:szCs w:val="22"/>
        </w:rPr>
        <w:t xml:space="preserve">- </w:t>
      </w:r>
      <w:r>
        <w:rPr>
          <w:rFonts w:cs="Cambria" w:ascii="Cambria" w:hAnsi="Cambria"/>
          <w:i/>
          <w:color w:val="333333"/>
          <w:sz w:val="22"/>
          <w:szCs w:val="22"/>
        </w:rPr>
        <w:t>Radość dzieciaków po triumfie utwierdza nas w przekonaniu, że warto stawiać na rozwój lekkoatletyki już na poziomie ostatnich klas szkół podstawowych i gimnazjów. Energa  robi to już siódmy rok z rzędu</w:t>
      </w:r>
      <w:r>
        <w:rPr>
          <w:rFonts w:cs="Cambria" w:ascii="Cambria" w:hAnsi="Cambria"/>
          <w:color w:val="333333"/>
          <w:sz w:val="22"/>
          <w:szCs w:val="22"/>
        </w:rPr>
        <w:t xml:space="preserve"> - mów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Piotr Mojsiuszko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z Grupy Energa, finansującej szkolenie dzieci z ośmiu pomorskich ośrodków. </w:t>
      </w:r>
    </w:p>
    <w:p>
      <w:pPr>
        <w:pStyle w:val="NormalnyWeb"/>
        <w:spacing w:lineRule="atLeast" w:line="285"/>
        <w:jc w:val="both"/>
        <w:rPr/>
      </w:pPr>
      <w:r>
        <w:rPr>
          <w:rFonts w:cs="Cambria" w:ascii="Cambria" w:hAnsi="Cambria"/>
          <w:color w:val="333333"/>
          <w:sz w:val="22"/>
          <w:szCs w:val="22"/>
        </w:rPr>
        <w:t>Srebrne krążki w hali gdańskiej Akademii Wychowania Fizycznego i Sportu zdobyl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Karim Hacz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 xml:space="preserve"> w biegu </w:t>
      </w:r>
      <w:r>
        <w:rPr>
          <w:rFonts w:cs="Cambria" w:ascii="Cambria" w:hAnsi="Cambria"/>
          <w:color w:val="333333"/>
          <w:sz w:val="22"/>
          <w:szCs w:val="22"/>
        </w:rPr>
        <w:t>na 60 m (7,65 s),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Adrian Lorbieck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 biegu na 1000m (2 min 59,32 s), skoczek w dal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Aleksander Jastrowsk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(5,44 m), tyczkarka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Agata Bartel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(2,60 m) i jej kolega "po fachu"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Filip Wasilewski</w:t>
      </w:r>
      <w:r>
        <w:rPr>
          <w:rFonts w:cs="Cambria" w:ascii="Cambria" w:hAnsi="Cambria"/>
          <w:color w:val="333333"/>
          <w:sz w:val="22"/>
          <w:szCs w:val="22"/>
        </w:rPr>
        <w:t xml:space="preserve">, który pokonał poprzeczkę zawieszona na wysokości 2,80 m. "Brąz" przypadł natomiast w udziale 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Justynie Ossowskiej</w:t>
      </w:r>
      <w:r>
        <w:rPr>
          <w:rFonts w:cs="Cambria" w:ascii="Cambria" w:hAnsi="Cambria"/>
          <w:color w:val="333333"/>
          <w:sz w:val="22"/>
          <w:szCs w:val="22"/>
        </w:rPr>
        <w:t>, która pchnęła kulę na odległość 10,76 m 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Krzysztof Chodowsk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 skoku w dal (5,35 m). </w:t>
      </w:r>
    </w:p>
    <w:p>
      <w:pPr>
        <w:pStyle w:val="NormalnyWeb"/>
        <w:spacing w:lineRule="atLeast" w:line="285"/>
        <w:jc w:val="both"/>
        <w:rPr/>
      </w:pPr>
      <w:r>
        <w:rPr>
          <w:rFonts w:cs="Cambria" w:ascii="Cambria" w:hAnsi="Cambria"/>
          <w:color w:val="333333"/>
          <w:sz w:val="22"/>
          <w:szCs w:val="22"/>
        </w:rPr>
        <w:t>Ich nieznacznie starszym kolegom  -  juniorom młodszym i juniorom spod znaku Energa Atlhetic Cup o prymat na Pomorzu przyszło rywalizować w Toruniu. "Szybka" bieżnia, którą zamontowano po sopockich Halowych Mistrzostwach Świata w Grodzie Kopernika, wabi lekkoatletów z każdej kategorii wiekowej. Stąd obecność licznej 40-osobowej ekipy z SKLA. O tym, że trójmiejska tyczka ma się coraz lepiej świadczą wyniki zawodników SKLA: złoto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Marka Blej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(4,30 m), srebro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Emilii Kusy</w:t>
      </w:r>
      <w:r>
        <w:rPr>
          <w:rFonts w:cs="Cambria" w:ascii="Cambria" w:hAnsi="Cambria"/>
          <w:color w:val="333333"/>
          <w:sz w:val="22"/>
          <w:szCs w:val="22"/>
        </w:rPr>
        <w:t>, która pokonując 3,60 m rekord życiowy poprawiła aż o 20 centymetrów i brąz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Natalii Celej</w:t>
      </w:r>
      <w:r>
        <w:rPr>
          <w:rFonts w:cs="Cambria" w:ascii="Cambria" w:hAnsi="Cambria"/>
          <w:color w:val="333333"/>
          <w:sz w:val="22"/>
          <w:szCs w:val="22"/>
        </w:rPr>
        <w:t xml:space="preserve"> (3,20 m). </w:t>
      </w:r>
    </w:p>
    <w:p>
      <w:pPr>
        <w:pStyle w:val="NormalnyWeb"/>
        <w:spacing w:lineRule="atLeast" w:line="285"/>
        <w:jc w:val="both"/>
        <w:rPr/>
      </w:pPr>
      <w:r>
        <w:rPr>
          <w:rFonts w:cs="Cambria" w:ascii="Cambria" w:hAnsi="Cambria"/>
          <w:color w:val="333333"/>
          <w:sz w:val="22"/>
          <w:szCs w:val="22"/>
        </w:rPr>
        <w:t xml:space="preserve">Ze zwycięstwa w mistrzostwach województwa pomorskiego cieszyli się także: 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Paulina Borys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 xml:space="preserve">, która </w:t>
      </w:r>
      <w:r>
        <w:rPr>
          <w:rFonts w:cs="Cambria" w:ascii="Cambria" w:hAnsi="Cambria"/>
          <w:color w:val="333333"/>
          <w:sz w:val="22"/>
          <w:szCs w:val="22"/>
        </w:rPr>
        <w:t>zajęła pierwsze miejsce, wyrównując swoją "życiówkę" w hali w skoku wzwyż, Paulina</w:t>
      </w:r>
      <w:r>
        <w:rPr>
          <w:rStyle w:val="Appleconvertedspace"/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Ligarska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 xml:space="preserve">, która </w:t>
      </w:r>
      <w:r>
        <w:rPr>
          <w:rFonts w:cs="Cambria" w:ascii="Cambria" w:hAnsi="Cambria"/>
          <w:color w:val="333333"/>
          <w:sz w:val="22"/>
          <w:szCs w:val="22"/>
        </w:rPr>
        <w:t>najszybciej finiszowała w biegu na 60 m przez płotki,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Julia Okuń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 xml:space="preserve">- w sprincie, i 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Michał Stosik</w:t>
      </w:r>
      <w:r>
        <w:rPr>
          <w:rFonts w:cs="Cambria" w:ascii="Cambria" w:hAnsi="Cambria"/>
          <w:color w:val="333333"/>
          <w:sz w:val="22"/>
          <w:szCs w:val="22"/>
        </w:rPr>
        <w:t>, który zostawił za plecami rywali w chodzie na 5 kilometrów. Okuń swój dorobek powiększyła o srebrny medal w skoku w dal. Drugie miejsca przypadły także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Rafałowi Rendaszce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 kuli,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Zuzannie Czaj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 chodzie na 3 km oraz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Wojciechowi Michalskiemu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 xml:space="preserve"> w biegu </w:t>
      </w:r>
      <w:r>
        <w:rPr>
          <w:rFonts w:cs="Cambria" w:ascii="Cambria" w:hAnsi="Cambria"/>
          <w:color w:val="333333"/>
          <w:sz w:val="22"/>
          <w:szCs w:val="22"/>
        </w:rPr>
        <w:t>na 800 metrów 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Karolinie Urban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 xml:space="preserve"> w konkursie pchnięcia kulą. Zarówno Michalski, jak i Urban swoje osiągnięcia okrasili jeszcze rekordami życiowymi. </w:t>
      </w:r>
    </w:p>
    <w:p>
      <w:pPr>
        <w:pStyle w:val="NormalnyWeb"/>
        <w:spacing w:lineRule="atLeast" w:line="285"/>
        <w:jc w:val="both"/>
        <w:rPr/>
      </w:pPr>
      <w:r>
        <w:rPr>
          <w:rFonts w:cs="Cambria" w:ascii="Cambria" w:hAnsi="Cambria"/>
          <w:color w:val="333333"/>
          <w:sz w:val="22"/>
          <w:szCs w:val="22"/>
        </w:rPr>
        <w:t>Rekord życiowy w biegu na 800 m pobił także</w:t>
      </w:r>
      <w:r>
        <w:rPr>
          <w:rStyle w:val="Appleconvertedspace"/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Jakub Bojarsk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, co wystarczyło mu do sięgnięcia po brąz. Medalem z tego samego kruszcu musiał się zadowolić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 xml:space="preserve">również </w:t>
      </w:r>
      <w:r>
        <w:rPr>
          <w:rStyle w:val="StrongEmphasis"/>
          <w:rFonts w:cs="Cambria" w:ascii="Cambria" w:hAnsi="Cambria"/>
          <w:color w:val="333333"/>
          <w:sz w:val="22"/>
          <w:szCs w:val="22"/>
        </w:rPr>
        <w:t>Michał Kozłowski</w:t>
      </w:r>
      <w:r>
        <w:rPr>
          <w:rStyle w:val="Appleconvertedspace"/>
          <w:rFonts w:cs="Cambria" w:ascii="Cambria" w:hAnsi="Cambria"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po biegu na 200 metrów. </w:t>
      </w:r>
    </w:p>
    <w:p>
      <w:pPr>
        <w:pStyle w:val="NormalnyWeb"/>
        <w:spacing w:lineRule="atLeast" w:line="285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Dla juniorów zawody w Toruniu stanowiły ostatnią okazję do zakwalifikowania się na Halowe Mistrzostwa Polski w tej kategorii wiekowej. 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IĘCEJ INFORMACJ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Energa Sport to program społecznej odpowiedzialności biznesu Grupy Energa, adresowany do dzieci i młodzieży szkolnej. Jego celem jest popularyzacja aktywności sportowej wśród uczniów szkół podstawowych i gimnazjów oraz odkrywanie sportowych talentów poprzez cykl szkoleń i zawodów sportowych w dyscyplinach: lekkoatletyka (Energa Athletic Cup), żeglarstwo (Energa Sailing) i koszykówka (Energa Basket Cup). Grupa Energa to niezawodny i wiarygodny partner, świadomy znaczenia rozwoju młodych ludzi dla poprawy jakości życia społecznego i gospodarczego. Połączenie społecznej odpowiedzialności biznesu i promocji sportu stanowi odpowiedź na potrzeby współczesnej rzeczywistości, w której praca, konsekwencja i rywalizacja w duchu fair play stanowią o sukcesie tak jednostek, jak i całych zbiorowości. Poprzez regularnie i konsekwentnie realizowane projekty o charakterze sportowym, idea ta dociera do coraz większych grup młodzieży. Energa Sport to energia na dobry start.</w:t>
      </w:r>
    </w:p>
    <w:p>
      <w:pPr>
        <w:pStyle w:val="NormalnyWeb"/>
        <w:spacing w:lineRule="atLeast" w:line="285"/>
        <w:jc w:val="both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</w:r>
    </w:p>
    <w:p>
      <w:pPr>
        <w:pStyle w:val="Normal"/>
        <w:spacing w:before="0" w:after="16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3:00Z</dcterms:created>
  <dc:creator>Paweł Rogalski | KPF</dc:creator>
  <dc:description/>
  <cp:keywords/>
  <dc:language>en-US</dc:language>
  <cp:lastModifiedBy>oem</cp:lastModifiedBy>
  <cp:lastPrinted>2015-01-27T14:39:00Z</cp:lastPrinted>
  <dcterms:modified xsi:type="dcterms:W3CDTF">2015-02-01T19:33:00Z</dcterms:modified>
  <cp:revision>2</cp:revision>
  <dc:subject/>
  <dc:title/>
</cp:coreProperties>
</file>