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  <w:t>MOJE HOBBY</w:t>
      </w:r>
    </w:p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Interesuję się spotrem zuzlowym .Lubie z moim Tatą chodzic na zawody żuzlowe. Wyjeżdźamy tez na zawody miedzynarodowe.</w:t>
      </w:r>
    </w:p>
    <w:p>
      <w:pPr>
        <w:pStyle w:val="Normal"/>
        <w:rPr>
          <w:sz w:val="28"/>
        </w:rPr>
      </w:pPr>
      <w:r>
        <w:rPr>
          <w:sz w:val="28"/>
        </w:rPr>
        <w:t>Znam na pamiec caly regulamin tego sportu.Zbiearm fotografie znany żuzlowcow i czytam o nich różne artykuły w czasopismach.</w:t>
      </w:r>
    </w:p>
    <w:p>
      <w:pPr>
        <w:pStyle w:val="Normal"/>
        <w:rPr>
          <w:sz w:val="28"/>
        </w:rPr>
      </w:pPr>
      <w:r>
        <w:rPr>
          <w:sz w:val="28"/>
        </w:rPr>
        <w:t>Bardzo chciałbym mieć taki motocylk i w przyszości  jeźdić na nim.Jest to sport bardzp niebezpieczny .Może spowodowac róźne kontuz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6:50:00Z</dcterms:created>
  <dc:creator>KG</dc:creator>
  <dc:description/>
  <cp:keywords/>
  <dc:language>en-US</dc:language>
  <cp:lastModifiedBy>Grazyna</cp:lastModifiedBy>
  <dcterms:modified xsi:type="dcterms:W3CDTF">2009-06-18T09:22:00Z</dcterms:modified>
  <cp:revision>20</cp:revision>
  <dc:subject/>
  <dc:title/>
</cp:coreProperties>
</file>